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50"/>
      </w:tblGrid>
      <w:tr>
        <w:trPr>
          <w:trHeight w:val="455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справки о праве на льготы детям и другим иждивенцам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учающим пенсию по случаю потери кормильца за погибших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(умерших) лиц, перечисленных в статье 22 Закона Республики Беларусь от 17 апреля 1992 года «О ветеранах»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ind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меняющий временно отсутствующе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ответственного работника управления по труду, занятости и социальной защите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 w:eastAsia="ru-RU"/>
              </w:rPr>
              <w:t>райисполкома за прием заявлений гражданина, выдачу административных решени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рок выплаты пенсии по случаю потери кормильца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User</cp:lastModifiedBy>
  <cp:lastPrinted>2020-07-28T14:26:00Z</cp:lastPrinted>
  <dcterms:modified xsi:type="dcterms:W3CDTF">2022-07-28T09:31:00Z</dcterms:modified>
  <cp:revision>30</cp:revision>
  <dc:subject/>
  <dc:title>Возврат водительского удостоверения после его изъятия, окончания </dc:title>
</cp:coreProperties>
</file>